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Hacen Lebanon;Arial" w:hAnsi="Hacen Lebanon;Arial" w:cs="AL-Mohanad;Arial"/>
          <w:b/>
          <w:b/>
          <w:bCs/>
          <w:sz w:val="36"/>
          <w:szCs w:val="36"/>
        </w:rPr>
      </w:pPr>
      <w:r>
        <w:rPr>
          <w:rFonts w:cs="AL-Mohanad;Arial" w:ascii="Hacen Lebanon;Arial" w:hAnsi="Hacen Lebanon;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Hacen Lebanon;Arial" w:hAnsi="Hacen Lebanon;Arial" w:cs="AL-Mohanad;Arial"/>
          <w:b/>
          <w:b/>
          <w:bCs/>
          <w:sz w:val="36"/>
          <w:szCs w:val="36"/>
        </w:rPr>
      </w:pPr>
      <w:r>
        <w:rPr>
          <w:rFonts w:ascii="Hacen Lebanon;Arial" w:hAnsi="Hacen Lebanon;Arial" w:cs="AL-Mohanad;Arial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Hacen Lebanon;Arial" w:hAnsi="Hacen Lebanon;Arial" w:eastAsia="Hacen Lebanon;Arial" w:cs="Hacen Lebanon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b/>
          <w:b/>
          <w:bCs/>
          <w:sz w:val="36"/>
          <w:sz w:val="36"/>
          <w:szCs w:val="36"/>
          <w:rtl w:val="true"/>
        </w:rPr>
        <w:t>الإفصاح</w:t>
      </w:r>
      <w:r>
        <w:rPr>
          <w:rFonts w:ascii="Hacen Lebanon;Arial" w:hAnsi="Hacen Lebanon;Arial" w:eastAsia="Hacen Lebanon;Arial" w:cs="Hacen Lebanon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Hacen Lebanon;Arial" w:hAnsi="Hacen Lebanon;Arial" w:eastAsia="Hacen Lebanon;Arial" w:cs="Hacen Lebanon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Hacen Lebanon;Arial" w:hAnsi="Hacen Lebanon;Arial" w:eastAsia="Hacen Lebanon;Arial" w:cs="Hacen Lebanon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rFonts w:ascii="Hacen Lebanon;Arial" w:hAnsi="Hacen Lebanon;Arial" w:eastAsia="Hacen Lebanon;Arial" w:cs="Hacen Lebanon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b/>
          <w:b/>
          <w:bCs/>
          <w:sz w:val="36"/>
          <w:sz w:val="36"/>
          <w:szCs w:val="36"/>
          <w:rtl w:val="true"/>
        </w:rPr>
        <w:t>عائلية</w:t>
      </w:r>
      <w:r>
        <w:rPr>
          <w:rFonts w:ascii="Hacen Lebanon;Arial" w:hAnsi="Hacen Lebanon;Arial" w:eastAsia="Hacen Lebanon;Arial" w:cs="Hacen Lebanon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Hacen Lebanon;Arial" w:hAnsi="Hacen Lebanon;Arial" w:eastAsia="Hacen Lebanon;Arial" w:cs="Hacen Lebanon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b/>
          <w:b/>
          <w:bCs/>
          <w:sz w:val="36"/>
          <w:sz w:val="36"/>
          <w:szCs w:val="36"/>
          <w:rtl w:val="true"/>
        </w:rPr>
        <w:t>تجارية</w:t>
      </w:r>
    </w:p>
    <w:p>
      <w:pPr>
        <w:pStyle w:val="Normal"/>
        <w:spacing w:lineRule="auto" w:line="216" w:before="0" w:after="0"/>
        <w:jc w:val="center"/>
        <w:rPr>
          <w:rFonts w:ascii="Hacen Lebanon;Arial" w:hAnsi="Hacen Lebanon;Arial" w:cs="AL-Mohanad;Arial"/>
          <w:b/>
          <w:b/>
          <w:bCs/>
          <w:sz w:val="36"/>
          <w:szCs w:val="36"/>
        </w:rPr>
      </w:pPr>
      <w:r>
        <w:rPr>
          <w:rFonts w:eastAsia="Hacen Lebanon;Arial" w:cs="Hacen Lebanon;Arial" w:ascii="Hacen Lebanon;Arial" w:hAnsi="Hacen Lebanon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Hacen Lebanon;Arial" w:hAnsi="Hacen Lebanon;Arial" w:cs="AL-Mohanad;Arial"/>
          <w:sz w:val="36"/>
          <w:szCs w:val="36"/>
        </w:rPr>
      </w:pP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حمدالله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والصلاة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والسلام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على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رسول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له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      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وبعد،</w:t>
      </w:r>
    </w:p>
    <w:p>
      <w:pPr>
        <w:pStyle w:val="Normal"/>
        <w:spacing w:lineRule="auto" w:line="216" w:before="0" w:after="0"/>
        <w:jc w:val="center"/>
        <w:rPr>
          <w:rFonts w:ascii="Hacen Lebanon;Arial" w:hAnsi="Hacen Lebanon;Arial" w:cs="AL-Mohanad;Arial"/>
          <w:sz w:val="36"/>
          <w:szCs w:val="36"/>
        </w:rPr>
      </w:pPr>
      <w:r>
        <w:rPr>
          <w:rFonts w:cs="AL-Mohanad;Arial" w:ascii="Hacen Lebanon;Arial" w:hAnsi="Hacen Lebanon;Arial"/>
          <w:sz w:val="36"/>
          <w:szCs w:val="36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Hacen Lebanon;Arial" w:hAnsi="Hacen Lebanon;Arial" w:cs="AL-Mohanad;Arial"/>
          <w:sz w:val="36"/>
          <w:szCs w:val="36"/>
        </w:rPr>
      </w:pPr>
      <w:r>
        <w:rPr>
          <w:rFonts w:eastAsia="Hacen Lebanon;Arial" w:cs="Hacen Lebanon;Arial" w:ascii="Hacen Lebanon;Arial" w:hAnsi="Hacen Lebanon;Arial"/>
          <w:sz w:val="36"/>
          <w:szCs w:val="36"/>
          <w:rtl w:val="true"/>
          <w:lang w:bidi="ar-SA"/>
        </w:rPr>
        <w:t xml:space="preserve">  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فقد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تم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رسال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نموذج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إفصاح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عن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تعارض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مصالح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لعام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cs="AL-Mohanad;Arial" w:ascii="Hacen Lebanon;Arial" w:hAnsi="Hacen Lebanon;Arial"/>
          <w:sz w:val="36"/>
          <w:szCs w:val="36"/>
        </w:rPr>
        <w:t>2023</w:t>
      </w:r>
      <w:r>
        <w:rPr>
          <w:rFonts w:cs="AL-Mohanad;Arial" w:ascii="Hacen Lebanon;Arial" w:hAnsi="Hacen Lebanon;Arial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م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لجميع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أعضاء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مجلس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إدارة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والإدارة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تنفيذية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وبعد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اطلاع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على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نماذج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تبين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عدم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وجود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علاقة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عائلية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و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تجارية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بين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أحد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من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أعضاء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مجلس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إدارة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و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مديرين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و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موظفين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قياديين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مع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عضو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مجلس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إدارة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و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مدير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و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موظف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قيادي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خر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في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جمعية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وذلك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من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باب</w:t>
      </w:r>
      <w:r>
        <w:rPr>
          <w:rFonts w:ascii="Hacen Lebanon;Arial" w:hAnsi="Hacen Lebanon;Arial" w:eastAsia="Hacen Lebanon;Arial" w:cs="Hacen Lebanon;Arial"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sz w:val="36"/>
          <w:sz w:val="36"/>
          <w:szCs w:val="36"/>
          <w:rtl w:val="true"/>
        </w:rPr>
        <w:t>الشفافية</w:t>
      </w:r>
      <w:r>
        <w:rPr>
          <w:rFonts w:cs="AL-Mohanad;Arial" w:ascii="Hacen Lebanon;Arial" w:hAnsi="Hacen Lebanon;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Hacen Lebanon;Arial" w:hAnsi="Hacen Lebanon;Arial" w:cs="AL-Mohanad;Arial"/>
          <w:b/>
          <w:b/>
          <w:bCs/>
          <w:sz w:val="36"/>
          <w:szCs w:val="36"/>
        </w:rPr>
      </w:pPr>
      <w:r>
        <w:rPr>
          <w:rFonts w:ascii="Hacen Lebanon;Arial" w:hAnsi="Hacen Lebanon;Arial" w:cs="AL-Mohanad;Arial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Hacen Lebanon;Arial" w:hAnsi="Hacen Lebanon;Arial" w:eastAsia="Hacen Lebanon;Arial" w:cs="Hacen Lebanon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Hacen Lebanon;Arial" w:hAnsi="Hacen Lebanon;Arial" w:eastAsia="Hacen Lebanon;Arial" w:cs="Hacen Lebanon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Lebanon;Arial" w:hAnsi="Hacen Lebanon;Arial" w:cs="AL-Mohanad;Arial"/>
          <w:b/>
          <w:b/>
          <w:bCs/>
          <w:sz w:val="36"/>
          <w:sz w:val="36"/>
          <w:szCs w:val="36"/>
          <w:rtl w:val="true"/>
        </w:rPr>
        <w:t>التوفيق،،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AL-Mohanad;Arial"/>
          <w:b/>
          <w:b/>
          <w:bCs/>
          <w:sz w:val="36"/>
          <w:szCs w:val="36"/>
        </w:rPr>
      </w:pPr>
      <w:r>
        <w:rPr>
          <w:rFonts w:eastAsia="Times New Roman" w:cs="AL-Mohanad;Arial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AL-Mohanad;Arial"/>
          <w:b/>
          <w:b/>
          <w:bCs/>
          <w:sz w:val="36"/>
          <w:szCs w:val="36"/>
        </w:rPr>
      </w:pPr>
      <w:r>
        <w:rPr>
          <w:rFonts w:eastAsia="Times New Roman" w:cs="AL-Mohanad;Arial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;Arial"/>
          <w:sz w:val="36"/>
          <w:szCs w:val="36"/>
          <w:lang w:bidi="ar-SA"/>
        </w:rPr>
      </w:pPr>
      <w:r>
        <w:rPr>
          <w:rFonts w:cs="AL-Mohanad;Arial"/>
          <w:sz w:val="36"/>
          <w:sz w:val="36"/>
          <w:szCs w:val="36"/>
          <w:rtl w:val="true"/>
          <w:lang w:bidi="ar-SA"/>
        </w:rPr>
        <w:t>الختم</w:t>
      </w:r>
    </w:p>
    <w:p>
      <w:pPr>
        <w:pStyle w:val="Normal"/>
        <w:jc w:val="left"/>
        <w:rPr>
          <w:rFonts w:cs="AL-Mohanad;Arial"/>
          <w:sz w:val="36"/>
          <w:szCs w:val="36"/>
          <w:lang w:bidi="ar-SA"/>
        </w:rPr>
      </w:pPr>
      <w:r>
        <w:rPr>
          <w:rFonts w:cs="AL-Mohanad;Arial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L-Mohanad;Arial"/>
          <w:sz w:val="36"/>
          <w:szCs w:val="36"/>
          <w:lang w:val="en-US" w:eastAsia="en-US"/>
        </w:rPr>
      </w:pPr>
      <w:r>
        <w:rPr>
          <w:rFonts w:cs="AL-Mohanad;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186690</wp:posOffset>
                </wp:positionV>
                <wp:extent cx="2271395" cy="222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acen Lebanon;Arial" w:hAnsi="Hacen Lebanon;Arial" w:cs="AL-Mohanad;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Hacen Lebanon;Arial" w:hAnsi="Hacen Lebanon;Arial" w:cs="AL-Mohanad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rFonts w:ascii="Hacen Lebanon;Arial" w:hAnsi="Hacen Lebanon;Arial" w:eastAsia="Hacen Lebanon;Arial" w:cs="Hacen Lebanon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Hacen Lebanon;Arial" w:hAnsi="Hacen Lebanon;Arial" w:cs="AL-Mohanad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جلس</w:t>
                            </w:r>
                            <w:r>
                              <w:rPr>
                                <w:rFonts w:ascii="Hacen Lebanon;Arial" w:hAnsi="Hacen Lebanon;Arial" w:eastAsia="Hacen Lebanon;Arial" w:cs="Hacen Lebanon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Hacen Lebanon;Arial" w:hAnsi="Hacen Lebanon;Arial" w:cs="AL-Mohanad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إدار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acen Lebanon;Arial" w:hAnsi="Hacen Lebanon;Arial" w:cs="AL-Mohanad;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AL-Mohanad;Arial" w:ascii="Hacen Lebanon;Arial" w:hAnsi="Hacen Lebanon;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Hacen Lebanon;Arial" w:hAnsi="Hacen Lebanon;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Hacen Lebanon;Arial" w:hAnsi="Hacen Lebanon;Arial" w:cs="AL-Mohanad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حمد</w:t>
                            </w:r>
                            <w:r>
                              <w:rPr>
                                <w:rFonts w:ascii="Hacen Lebanon;Arial" w:hAnsi="Hacen Lebanon;Arial" w:eastAsia="Hacen Lebanon;Arial" w:cs="Hacen Lebanon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Hacen Lebanon;Arial" w:hAnsi="Hacen Lebanon;Arial" w:cs="AL-Mohanad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جابر</w:t>
                            </w:r>
                            <w:r>
                              <w:rPr>
                                <w:rFonts w:ascii="Hacen Lebanon;Arial" w:hAnsi="Hacen Lebanon;Arial" w:eastAsia="Hacen Lebanon;Arial" w:cs="Hacen Lebanon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Hacen Lebanon;Arial" w:hAnsi="Hacen Lebanon;Arial" w:cs="AL-Mohanad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حمد</w:t>
                            </w:r>
                            <w:r>
                              <w:rPr>
                                <w:rFonts w:ascii="Hacen Lebanon;Arial" w:hAnsi="Hacen Lebanon;Arial" w:eastAsia="Hacen Lebanon;Arial" w:cs="Hacen Lebanon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Hacen Lebanon;Arial" w:hAnsi="Hacen Lebanon;Arial" w:cs="AL-Mohanad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حكم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75.2pt;mso-wrap-distance-left:9.05pt;mso-wrap-distance-right:9.05pt;mso-wrap-distance-top:3.6pt;mso-wrap-distance-bottom:3.6pt;margin-top:14.7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acen Lebanon;Arial" w:hAnsi="Hacen Lebanon;Arial" w:cs="AL-Mohanad;Arial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ascii="Hacen Lebanon;Arial" w:hAnsi="Hacen Lebanon;Arial" w:cs="AL-Mohanad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رئيس</w:t>
                      </w:r>
                      <w:r>
                        <w:rPr>
                          <w:rFonts w:ascii="Hacen Lebanon;Arial" w:hAnsi="Hacen Lebanon;Arial" w:eastAsia="Hacen Lebanon;Arial" w:cs="Hacen Lebanon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Hacen Lebanon;Arial" w:hAnsi="Hacen Lebanon;Arial" w:cs="AL-Mohanad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جلس</w:t>
                      </w:r>
                      <w:r>
                        <w:rPr>
                          <w:rFonts w:ascii="Hacen Lebanon;Arial" w:hAnsi="Hacen Lebanon;Arial" w:eastAsia="Hacen Lebanon;Arial" w:cs="Hacen Lebanon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Hacen Lebanon;Arial" w:hAnsi="Hacen Lebanon;Arial" w:cs="AL-Mohanad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إدار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acen Lebanon;Arial" w:hAnsi="Hacen Lebanon;Arial" w:cs="AL-Mohanad;Arial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AL-Mohanad;Arial" w:ascii="Hacen Lebanon;Arial" w:hAnsi="Hacen Lebanon;Arial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rFonts w:ascii="Hacen Lebanon;Arial" w:hAnsi="Hacen Lebanon;Arial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ascii="Hacen Lebanon;Arial" w:hAnsi="Hacen Lebanon;Arial" w:cs="AL-Mohanad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حمد</w:t>
                      </w:r>
                      <w:r>
                        <w:rPr>
                          <w:rFonts w:ascii="Hacen Lebanon;Arial" w:hAnsi="Hacen Lebanon;Arial" w:eastAsia="Hacen Lebanon;Arial" w:cs="Hacen Lebanon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Hacen Lebanon;Arial" w:hAnsi="Hacen Lebanon;Arial" w:cs="AL-Mohanad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جابر</w:t>
                      </w:r>
                      <w:r>
                        <w:rPr>
                          <w:rFonts w:ascii="Hacen Lebanon;Arial" w:hAnsi="Hacen Lebanon;Arial" w:eastAsia="Hacen Lebanon;Arial" w:cs="Hacen Lebanon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Hacen Lebanon;Arial" w:hAnsi="Hacen Lebanon;Arial" w:cs="AL-Mohanad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حمد</w:t>
                      </w:r>
                      <w:r>
                        <w:rPr>
                          <w:rFonts w:ascii="Hacen Lebanon;Arial" w:hAnsi="Hacen Lebanon;Arial" w:eastAsia="Hacen Lebanon;Arial" w:cs="Hacen Lebanon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Hacen Lebanon;Arial" w:hAnsi="Hacen Lebanon;Arial" w:cs="AL-Mohanad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حكم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sz w:val="36"/>
          <w:szCs w:val="36"/>
        </w:rPr>
      </w:pPr>
      <w:r>
        <w:rPr>
          <w:rFonts w:cs="AL-Mohanad;Arial"/>
          <w:sz w:val="36"/>
          <w:szCs w:val="36"/>
          <w:rtl w:val="true"/>
        </w:rPr>
      </w:r>
    </w:p>
    <w:p>
      <w:pPr>
        <w:pStyle w:val="Normal"/>
        <w:jc w:val="left"/>
        <w:rPr>
          <w:rFonts w:cs="AL-Mohanad;Arial"/>
          <w:sz w:val="36"/>
          <w:szCs w:val="36"/>
        </w:rPr>
      </w:pPr>
      <w:r>
        <w:rPr>
          <w:rFonts w:cs="AL-Mohanad;Arial"/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rFonts w:cs="AL-Mohanad;Arial"/>
          <w:sz w:val="36"/>
          <w:szCs w:val="36"/>
        </w:rPr>
      </w:pPr>
      <w:r>
        <w:rPr>
          <w:rFonts w:cs="AL-Mohanad;Arial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731" w:right="679" w:gutter="0" w:header="708" w:top="27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ebanon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7520</wp:posOffset>
          </wp:positionH>
          <wp:positionV relativeFrom="paragraph">
            <wp:posOffset>-449580</wp:posOffset>
          </wp:positionV>
          <wp:extent cx="7572375" cy="1070356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DengXian;等线"/>
      <w:sz w:val="24"/>
      <w:szCs w:val="24"/>
    </w:rPr>
  </w:style>
  <w:style w:type="character" w:styleId="Char1">
    <w:name w:val="تذييل الصفحة Char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eastAsia="DengXian;等线"/>
      <w:sz w:val="24"/>
      <w:szCs w:val="24"/>
      <w:lang w:bidi="ar-SA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01:00Z</dcterms:created>
  <dc:creator>Roba Awni</dc:creator>
  <dc:description/>
  <cp:keywords/>
  <dc:language>en-US</dc:language>
  <cp:lastModifiedBy>DELL</cp:lastModifiedBy>
  <cp:lastPrinted>2023-05-22T16:34:00Z</cp:lastPrinted>
  <dcterms:modified xsi:type="dcterms:W3CDTF">2023-05-22T13:34:00Z</dcterms:modified>
  <cp:revision>4</cp:revision>
  <dc:subject/>
  <dc:title/>
</cp:coreProperties>
</file>